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русского языка в 11 классе по теме: «Грамотная речь как показатель культуры челове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повторительно-обобщающий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ид урока</w:t>
      </w:r>
      <w:r>
        <w:rPr>
          <w:sz w:val="28"/>
          <w:szCs w:val="28"/>
        </w:rPr>
        <w:t>: практикум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ы организации учебной деятельности на уроке</w:t>
      </w:r>
      <w:r>
        <w:rPr>
          <w:sz w:val="28"/>
          <w:szCs w:val="28"/>
        </w:rPr>
        <w:t>: индивидуальная, парная, групповая, фронтальна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урок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знавательный аспект:  </w:t>
      </w:r>
      <w:r>
        <w:rPr>
          <w:sz w:val="28"/>
          <w:szCs w:val="28"/>
        </w:rPr>
        <w:t>повторить и обобщить изученный за  курс средней школы материал по русскому языку, проверить уровень усвоения знаний с помощью системы заданий разного типа; продолжить знакомство  учащихся с типами речевых  и грамматических ошибок и дать тренировочные упражнения на их исправление (В ЕГЭ задания  4,  5, 6, 25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вающий аспект: </w:t>
      </w:r>
      <w:r>
        <w:rPr>
          <w:sz w:val="28"/>
          <w:szCs w:val="28"/>
        </w:rPr>
        <w:t xml:space="preserve">развивать ключевые компетенции, речь, внимание, память, логическое мышление, умение обобщать, делать выводы; развивать умения самоконтроля, взаимоконтроля, умение работать во времени, развитие речемыслительных и творческих способностей учащихся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й аспект: </w:t>
      </w:r>
      <w:r>
        <w:rPr>
          <w:sz w:val="28"/>
          <w:szCs w:val="28"/>
        </w:rPr>
        <w:t xml:space="preserve">совершенствование навыков этичного межличностного общения, воспитание сознательного отношения к языку как явлению культуры; формирование навыков контроля и самоконтроля, активизация познавательной деятельности в коллективе и формирование навыков сотрудничества в решении поисковых задач, воспитание у учащихся морально-ценностных чув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ц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изация и дифференциация процесса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контроля с обратной связью, с диагностикой ошибок и оценкой результатов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самоконтроля и самокоррекции; осуществление в процессе усвоения учебного материала тренировки и самоподготовки учащихся. </w:t>
      </w:r>
    </w:p>
    <w:p>
      <w:pPr>
        <w:pStyle w:val="Normal"/>
        <w:rPr/>
      </w:pPr>
      <w:r>
        <w:rPr>
          <w:b/>
          <w:sz w:val="28"/>
          <w:szCs w:val="28"/>
        </w:rPr>
        <w:t>Цели обучения русскому языку</w:t>
      </w:r>
      <w:r>
        <w:rPr>
          <w:sz w:val="28"/>
          <w:szCs w:val="28"/>
        </w:rPr>
        <w:t xml:space="preserve"> определяются через </w:t>
      </w:r>
      <w:r>
        <w:rPr>
          <w:i/>
          <w:sz w:val="28"/>
          <w:szCs w:val="28"/>
          <w:u w:val="single"/>
        </w:rPr>
        <w:t>формирование коммуникативной компетенци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имать читаемый тек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ределять тему и основную мысль текста, - формулировать основную мысль своего высказывания, развивать высказанную мыс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ргументировать свою точку зр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оить композицию письменного высказывания, обеспечивая последовательность и связность изл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бирать языковые средства, обеспечивающие точность и выразительность р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при письме нормы литературного языка, в том числе орфографические и пунктуационные. Большую роль в создании речевой среды на уроке играет подбор дидактическ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плексная работа с текстом использована </w:t>
      </w:r>
      <w:r>
        <w:rPr>
          <w:i/>
          <w:sz w:val="28"/>
          <w:szCs w:val="28"/>
          <w:u w:val="single"/>
        </w:rPr>
        <w:t>для совершенствования языковой, лингвистической и культурологической компетенци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лингвистическая компетенция</w:t>
      </w:r>
      <w:r>
        <w:rPr>
          <w:sz w:val="28"/>
          <w:szCs w:val="28"/>
        </w:rPr>
        <w:t xml:space="preserve">, т.е. умение проводить элементарный лингвистический анализ языковых явл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языковая компетенция</w:t>
      </w:r>
      <w:r>
        <w:rPr>
          <w:sz w:val="28"/>
          <w:szCs w:val="28"/>
        </w:rPr>
        <w:t>, т. е. практическое владение родным языком, его словарем и грамматическим строем, соблюдением языковых нор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ммуникативная компетенция</w:t>
      </w:r>
      <w:r>
        <w:rPr>
          <w:sz w:val="28"/>
          <w:szCs w:val="28"/>
        </w:rPr>
        <w:t xml:space="preserve">, т.е. умение воспринимать чужую речь и создавать собственные высказы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теллектуальная компетентность</w:t>
      </w:r>
      <w:r>
        <w:rPr>
          <w:sz w:val="28"/>
          <w:szCs w:val="28"/>
        </w:rPr>
        <w:t>, т.е. умение осуществлять анализ, синтез, обобщение и систематизацию языковых и текстов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кста предполагает опору не только на знания, но и на чувство языка, речевую интуицию, без чего невозможен процесс совершенствования культуры речи. Именно через текст реализуются все цели обучения в их комплексе: коммуникативная, образовательная, воспитательная. Наконец, в тексте отражаются факты и особенности национальной культуры. Через текст ученик усваивает знания и ценности, духовную культуру своего народа, уточняет нравственные и эстетические позици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Информационная компетенция</w:t>
      </w:r>
      <w:r>
        <w:rPr>
          <w:sz w:val="28"/>
          <w:szCs w:val="28"/>
        </w:rPr>
        <w:t xml:space="preserve"> учащихся проявляется при создании слайдовой презентации по теме урока или при подготовке одного из его этап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 урок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ктуализировать и систематизировать теоретические знания по развитию речи, по основным разделам русского языка: Орфографии, Орфоэпии, Лексике, Синтаксису и т.д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синтаксические конструкции через их сравнительный анали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представления об экспрессивных возможностях данных синтаксических конструкций и показать необходимость их использова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заданиями ЕГЭ; умение грамотно проводить комплексный анализ текста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правописани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Для реализации задач урока использованы следующие </w:t>
      </w:r>
      <w:r>
        <w:rPr>
          <w:sz w:val="28"/>
          <w:szCs w:val="28"/>
          <w:u w:val="single"/>
        </w:rPr>
        <w:t>виды рабо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фоэпическая разм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сико-орфограф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«Оратор», «Коррек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йд-дик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/ Работа в парах/ группах/индивиду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ы работ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о характеру познавательной деятельности учащихся</w:t>
      </w:r>
      <w:r>
        <w:rPr>
          <w:sz w:val="28"/>
          <w:szCs w:val="28"/>
        </w:rPr>
        <w:t>: репродуктивный, проблемный (проблемная ситуация возникает при столкновении учащихся с необходимостью использовать ранее усвоенные знания в новой учебной ситуации), частично-поисков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о степени активности учащихся</w:t>
      </w:r>
      <w:r>
        <w:rPr>
          <w:sz w:val="28"/>
          <w:szCs w:val="28"/>
        </w:rPr>
        <w:t>: продуктивные, творческ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о источнику знаний</w:t>
      </w:r>
      <w:r>
        <w:rPr>
          <w:sz w:val="28"/>
          <w:szCs w:val="28"/>
        </w:rPr>
        <w:t>: словесные, практическ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тимулирования и мотивации</w:t>
      </w:r>
      <w:r>
        <w:rPr>
          <w:sz w:val="28"/>
          <w:szCs w:val="28"/>
        </w:rPr>
        <w:t>: познавательные, эмоциональ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интеллектуальны</w:t>
      </w:r>
      <w:r>
        <w:rPr>
          <w:sz w:val="28"/>
          <w:szCs w:val="28"/>
        </w:rPr>
        <w:t>е: индуктивные, дедуктивные, сравнения, классификации материа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контроля и самоконтроля</w:t>
      </w:r>
      <w:r>
        <w:rPr>
          <w:sz w:val="28"/>
          <w:szCs w:val="28"/>
        </w:rPr>
        <w:t>: устный, письменный, самоконтроль и взаимоконтр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о организации деятельности</w:t>
      </w:r>
      <w:r>
        <w:rPr>
          <w:sz w:val="28"/>
          <w:szCs w:val="28"/>
        </w:rPr>
        <w:t>: индивидуальные, групповые, парные, фронт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нозируемый результат:</w:t>
      </w:r>
      <w:r>
        <w:rPr>
          <w:sz w:val="28"/>
          <w:szCs w:val="28"/>
        </w:rPr>
        <w:t xml:space="preserve"> предполагается     понимание  учащимися практической значимости грамотной речи, формирование видения речевых и грамматических ошибок и умения их исправлять, продуктивная подготовка к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лист урока (Приложение 1), слайдовая презентация, медиапроектор или интерактивная доска для демонстрации, оценочный лист, карточки, эпиграф к уроку, задания по типу ЕГЭ, слайд – диктант, раздато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И. СКВОРЦОВ. ЭКОЛОГИЯ СЛОВА.- М.: 199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АТОЧНЫЙ МАТЕРИАЛ / карточки с заданиями/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ХЕМА «Секреты хорошей речи»: ЯСНО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ОЧНОСТ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РАТК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Ы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сский народ создал русский язык – яркий, как радуга после весенне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вня, меткий, как стрелы, певучий и богатый, задушевный, как песня над колыбелью. Что такое Родина? Это весь народ. Это его культура, его язык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 Н. Толстой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Организационный момент. Введение в тему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)Работа с эпиграфом в виде беседы. Постановка учебн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дравствуйте. Садитесь. Откройте тетради и запишите тему нашего урока: Грамотная речь как показатель культуры человека. Давайте начнем нашу работу с чтения эпиграфа. «Русский народ создал русский язык – яркий, как радуга после весеннего ливня, меткий, как стрелы, певучий и богатый, задушевный, как песня над колыбелью. Что такое Родина? Это весь народ. Это его культура, его язык, »- писал А.Н.Толстой. </w:t>
      </w:r>
    </w:p>
    <w:p>
      <w:pPr>
        <w:pStyle w:val="Normal"/>
        <w:jc w:val="both"/>
        <w:rPr/>
      </w:pPr>
      <w:r>
        <w:rPr>
          <w:sz w:val="28"/>
          <w:szCs w:val="28"/>
        </w:rPr>
        <w:t>- Как вы понимаете  слова известного русского писателя, написавшего «Гиперболоид инженера Гарина», «Аэлита», «Золотой ключик , или приключения Буратин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вы считаете, для чего нужно говорить правиль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справите ли вы собеседника, если он допустит речевую ошибку? Свой ответ аргументируй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, исправ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нравится, когда говорят неправиль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не смущать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зависимости от собеседник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надо портить 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биде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ависимости от настро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человек больше не допускал ошиб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казаться бестактны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2)Слово учителя. Называние типа урока, формулирование цели учащ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бята, радует, что вы осознаете роль грамотной речи в жизни современного человека. Именно за вами наше будущее, вы наш народ, наш язык, наша культура. Вы уже одной ногой на пороге школы и сдачи ЕГЭ. Вы осознаёте, что задания ЕГЭ по русскому языку отличаются  от  стандартных тестов, в них охвачен весь курс  русского языка средней школы. Кроме проверки орфографической и  пунктуационной грамотности, проверяется владение нормами литературного языка, теоретические знания и умение  применять их на практике, умение  анализировать текст.  Исходя из этого, я предлагаю Вам провести урок – практикум по подготовке к ЕГЭ. </w:t>
      </w:r>
    </w:p>
    <w:p>
      <w:pPr>
        <w:pStyle w:val="Normal"/>
        <w:jc w:val="both"/>
        <w:rPr/>
      </w:pPr>
      <w:r>
        <w:rPr>
          <w:sz w:val="28"/>
          <w:szCs w:val="28"/>
        </w:rPr>
        <w:t>-Как вы думаете, какова цель нашего урока? (Цель: продолжить работу по культуре речи, формировать коммуникативную компетенцию, умение анализировать текст, и,   конечно же, самое главное – разобрать задания тестов, повторить сложные вопросы различных разделов языкозн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. Продолжим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по теме урок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)Орфоэпическая разминка . Грамотный человек должен правильно произносить слова. Орфоэпия учит нас этому. Я предлагаю вам выполнить орфоэпическую разминку. В ЕГЭ это задание </w:t>
      </w:r>
      <w:r>
        <w:rPr>
          <w:b/>
          <w:i/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. На слайде слова, которые я выбирала из вариантов ЕГЭ. На столах листы  с этими же словами. Ваша задача: в течение 2-3 минут расставить ударение в предложенных словах. Начинайте работу (учащиеся в теч.2-3 мин. расставляют ударение).</w:t>
      </w:r>
    </w:p>
    <w:tbl>
      <w:tblPr>
        <w:tblW w:w="441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189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крас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и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вее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к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а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мбал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кокл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ю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ш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бесп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е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чение</w:t>
            </w:r>
            <w:r>
              <w:rPr>
                <w:rFonts w:cs="Helvetica" w:ascii="Helvetica" w:hAnsi="Helvetica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вероиспов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е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дание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вороже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т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о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рты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жалюз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пл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е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сневеть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началс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ход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а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тайство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звон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и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шь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премиров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а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ть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зубч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а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тый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г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е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незис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брал</w:t>
            </w:r>
            <w:r>
              <w:rPr>
                <w:rFonts w:cs="Helvetica" w:ascii="Helvetica" w:hAnsi="Helvetica"/>
                <w:color w:val="FF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исч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е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рпать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бал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о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ванный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д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о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верху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издр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е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вле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катал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о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г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tLeast" w:line="24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мастерск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б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а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нты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ш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а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рф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углубл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е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 xml:space="preserve">нный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облегч</w:t>
            </w:r>
            <w:r>
              <w:rPr>
                <w:rFonts w:cs="Helvetica" w:ascii="Helvetica" w:hAnsi="Helvetica"/>
                <w:b/>
                <w:bCs/>
                <w:i/>
                <w:iCs/>
                <w:color w:val="FF0000"/>
                <w:sz w:val="28"/>
                <w:szCs w:val="28"/>
              </w:rPr>
              <w:t>и</w:t>
            </w: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ьте себя (На проекторе слайд с правильными ответами). Посчитайте количество ошибок. Оцените себя. ( На проекторе слайд с критериями оцен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5» - 24 правильных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-18-23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» -12-17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» -8-11 правильны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работ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ово учител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 Обменяйтесь тетрадями с соседом по парте и проверьте работу друг д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Выводит на экран слайд «Проверь соседа по парте»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друг д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Выводит на экран слайд «Критерии оценки».) Спасибо за рабо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бята, а как вы отнесётесь к мнению А.С.Пушкина? (слова выведены на слайд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ак уст румяных без улыбк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ез грамматической ошиб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 русской речи не люб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 мнению Гогол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то из наших поэтов не был так скуп на слова и выражения, как  Пушкин, так и смотрел осторожно за самим собой, чтобы не сказать неумеренного и лиш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но?</w:t>
      </w:r>
    </w:p>
    <w:p>
      <w:pPr>
        <w:pStyle w:val="Normal"/>
        <w:jc w:val="both"/>
        <w:rPr/>
      </w:pPr>
      <w:r>
        <w:rPr>
          <w:sz w:val="28"/>
          <w:szCs w:val="28"/>
        </w:rPr>
        <w:t>- Приглашаю вас к размышлению.  Попытаемся разрешить это противоречие  и найти  ответ на вопрос, что же имел в виду Пушкин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)Решение учебной задачи.  Учащиеся работают в группах в течение 5-7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задачи предлагаю разделиться на 2 группы и почувствовать себя:                                       </w:t>
      </w:r>
      <w:r>
        <w:rPr>
          <w:b/>
          <w:sz w:val="28"/>
          <w:szCs w:val="28"/>
        </w:rPr>
        <w:t>1 вариант</w:t>
      </w:r>
      <w:r>
        <w:rPr>
          <w:sz w:val="28"/>
          <w:szCs w:val="28"/>
        </w:rPr>
        <w:t xml:space="preserve">  -  в роли учителя русского языка, (</w:t>
      </w:r>
      <w:r>
        <w:rPr>
          <w:b/>
          <w:i/>
          <w:sz w:val="28"/>
          <w:szCs w:val="28"/>
        </w:rPr>
        <w:t>зад. 6, 7 ЕГЭ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ариант</w:t>
      </w:r>
      <w:r>
        <w:rPr>
          <w:sz w:val="28"/>
          <w:szCs w:val="28"/>
        </w:rPr>
        <w:t xml:space="preserve"> – в роли лингв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ю удачи. Пусть вам помогут наблюдательность, чувство слова, лингвистический  микрос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 ТЕК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вариант .   Зада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 учитель русского языка. Вам на проверку попала тетрадь нового ученика в классе, которого вы не знаете.  Проверьте тетрадь, исправьте ошибки. Определите вид ошибки. Каким вы представили себе нового ученика?  Воспользуйтесь примерной схемой от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КАРТОЧКА – ТЕТРАДЬ</w:t>
      </w:r>
      <w:r>
        <w:rPr>
          <w:sz w:val="28"/>
          <w:szCs w:val="28"/>
        </w:rPr>
        <w:t xml:space="preserve"> (на проекторе для все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переди лидирует команда наших спортсменов.(</w:t>
      </w:r>
      <w:r>
        <w:rPr>
          <w:b/>
          <w:sz w:val="28"/>
          <w:szCs w:val="28"/>
        </w:rPr>
        <w:t>употребление лишнего слов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 примере конкретных примеров  покажите своеобразие чеховского пейзажа  (</w:t>
      </w:r>
      <w:r>
        <w:rPr>
          <w:b/>
          <w:sz w:val="28"/>
          <w:szCs w:val="28"/>
        </w:rPr>
        <w:t>употребление рядом однокоренных сл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быть грамотным и с большим жаргоном слов, надо много читать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 </w:t>
      </w:r>
      <w:r>
        <w:rPr>
          <w:b/>
          <w:sz w:val="28"/>
          <w:szCs w:val="28"/>
        </w:rPr>
        <w:t>употребление слова в несвойственном ему значен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жая меня, лицо его выражало сожаление.  (</w:t>
      </w:r>
      <w:r>
        <w:rPr>
          <w:b/>
          <w:sz w:val="28"/>
          <w:szCs w:val="28"/>
        </w:rPr>
        <w:t>неправильное употребление  Д.О.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дители хотели устроить праздник более пышнее.(</w:t>
      </w:r>
      <w:r>
        <w:rPr>
          <w:b/>
          <w:sz w:val="28"/>
          <w:szCs w:val="28"/>
        </w:rPr>
        <w:t>неправильное образование форм прилагательных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ХЕМА ОТ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ый ученик (Ф.И.) допустил следующие виды речевых ошибок</w:t>
      </w:r>
      <w:r>
        <w:rPr>
          <w:sz w:val="28"/>
          <w:szCs w:val="28"/>
        </w:rPr>
        <w:t xml:space="preserve"> / формулировка вида ошибки, чтение предложения/.  </w:t>
      </w:r>
      <w:r>
        <w:rPr>
          <w:b/>
          <w:sz w:val="28"/>
          <w:szCs w:val="28"/>
        </w:rPr>
        <w:t>В исправленном варианте предложения должны звучать так:</w:t>
      </w:r>
      <w:r>
        <w:rPr>
          <w:sz w:val="28"/>
          <w:szCs w:val="28"/>
        </w:rPr>
        <w:t xml:space="preserve"> / чтение исправленных вариантов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ариант .  Зад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выразительно  предложения. Определите вид ошибки. Намеренно ли допускает эти ошибки писатель? С какой целью использует этот приём писател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Карточка – текст</w:t>
      </w:r>
      <w:r>
        <w:rPr>
          <w:sz w:val="28"/>
          <w:szCs w:val="28"/>
        </w:rPr>
        <w:t xml:space="preserve"> / на проекторе для всех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Как только я выдержала экзамены, то сейчас же поехала с маменькой, мебелью  и  братом… на дачу.      (А.П.Чехов)    / </w:t>
      </w:r>
      <w:r>
        <w:rPr>
          <w:b/>
          <w:sz w:val="28"/>
          <w:szCs w:val="28"/>
        </w:rPr>
        <w:t>Отсутствие логики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Взять жену без состояния я в состоянии,  но входить в долги из-за тряпок я не в состоянии.  (А.С.Пушкин).  </w:t>
      </w:r>
      <w:r>
        <w:rPr>
          <w:b/>
          <w:sz w:val="28"/>
          <w:szCs w:val="28"/>
        </w:rPr>
        <w:t>/ Каламбур, словесная шутка</w:t>
      </w:r>
      <w:r>
        <w:rPr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Вдруг какой – нибудь  эдакой, можете себе представить себе, Невский проспект, или там, знаете, какая – нибудь  Гороховая,  чёрт возьми, или там эдакая какая – нибудь Литейная;  там шпиц эдакой какой – нибудь  в  воздухе; мосты там висят эдаким чёртом…   ( Н.В. Гоголь ).   / </w:t>
      </w:r>
      <w:r>
        <w:rPr>
          <w:b/>
          <w:sz w:val="28"/>
          <w:szCs w:val="28"/>
        </w:rPr>
        <w:t>Повтор слов, ругательные слова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ЫВОД:  Подобные нарушения логики высказывания используются как  стилистический приём создания комического эффекта.   / </w:t>
      </w:r>
      <w:r>
        <w:rPr>
          <w:b/>
          <w:i/>
          <w:sz w:val="28"/>
          <w:szCs w:val="28"/>
        </w:rPr>
        <w:t>В ЕГЭ 7задание/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u w:val="single"/>
        </w:rPr>
        <w:t>5)Ребята представляют результаты своей работы (3-5 мин). Комментарии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ак что же имел в  виду  Пушкин, сказав: «… без грамматической ошибки я русской речи не люблю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помним слова Н.В.Гоголя:  «Никто из наших поэтов не был так скуп на слова и выражения, как Пушкин, так не смотрел осторожно  за самим собой, чтобы не сказать неумеренного и лишне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шкин прекрасно знал нормы литературного языка, тщательно редактировал свои рукописи, внимательно относился к тем критикам, которые отмечали  немногочисленные неправильности его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В языке художественной литературы нарушения нормы вполне возможны. Лев Владимирович Щерба (1880-1944), русский языковед, утверждал: «…Авторов, вовсе не  отступающих  от нормы, конечно, не существует – они были бы невыносимо скучны.  Когда чувство нормы воспитано у человека, тогда – то он начинает чувствовать всю прелесть обоснованных отступлений от  неё у разных хороших писателей».</w:t>
      </w:r>
    </w:p>
    <w:p>
      <w:pPr>
        <w:pStyle w:val="Normal"/>
        <w:rPr/>
      </w:pPr>
      <w:r>
        <w:rPr>
          <w:sz w:val="28"/>
          <w:szCs w:val="28"/>
        </w:rPr>
        <w:t>-   Итак, к какому же выводу мы пришли?  Нужно ли говорить правильно? Кто имеет право на ошиб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) Слово учителя.  Знакомство с текстом. Стихотворение В.Шефнера «Устная речь»</w:t>
      </w:r>
    </w:p>
    <w:p>
      <w:pPr>
        <w:pStyle w:val="Normal"/>
        <w:rPr/>
      </w:pPr>
      <w:r>
        <w:rPr>
          <w:sz w:val="28"/>
          <w:szCs w:val="28"/>
        </w:rPr>
        <w:t>-  Любовь к родному языку связана с умением вслушиваться, вдумываться в слово. Умение надо развивать, чтобы научиться хорошо говорить, писать и понимать текс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о «Текст» заимствовано в XVIII веке из немецкого языка. Text - словесное единство. Сегодня на уроке мы не только будем объяснять синтаксические понятия, но и продолжать учиться искусству чтения и понимания текста в его словесном един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так, а не ина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не, друг мой, не переч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 стали жить бога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еднее стала р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снет устная словес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ворная крас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тупают в неизвес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и русской чуд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ни слов родных и метк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кнув, голос потеря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перти, как птицы в клет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емлют в толстых словар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их выпусти отт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ыт обыденный вер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речь - людское чудо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кудела в наши дни.</w:t>
      </w:r>
    </w:p>
    <w:p>
      <w:pPr>
        <w:pStyle w:val="Normal"/>
        <w:rPr/>
      </w:pPr>
      <w:r>
        <w:rPr>
          <w:sz w:val="32"/>
          <w:szCs w:val="32"/>
          <w:u w:val="single"/>
        </w:rPr>
        <w:t>7)Парная, индивидуальная  работа по интересам (5 ми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работают три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яд «литературоведы»</w:t>
      </w:r>
      <w:r>
        <w:rPr>
          <w:sz w:val="28"/>
          <w:szCs w:val="28"/>
        </w:rPr>
        <w:t xml:space="preserve"> (объясняют тему и идею тек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яд «языковеды»</w:t>
      </w:r>
      <w:r>
        <w:rPr>
          <w:sz w:val="28"/>
          <w:szCs w:val="28"/>
        </w:rPr>
        <w:t xml:space="preserve"> (исследуют языковые средства, изобразительно-выразительные средства, раскрывающие тему и идею стихотвор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яд «лингвисты»</w:t>
      </w:r>
      <w:r>
        <w:rPr>
          <w:sz w:val="28"/>
          <w:szCs w:val="28"/>
        </w:rPr>
        <w:t xml:space="preserve"> (исследуют синтаксические конструкции, помогающие понять мысль ав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Планирование учебной деятельности. Собственно учебная деятельность-комплексный анализ тек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знакомятся с заданиями к тексту, алгоритмом работы, формируют пары, группы, кто-то решает работать индивидуально, отбирают справочн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сновной алгорит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Выпишите ключевые слов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Найдите в словаре объяснение слов в переносн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Исследуйте синтаксические конструкци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ндивидуальные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Подберите синонимы из текста к слову речь (отметьте текстовые синони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Укажите и объясните тропы, используемые автором: метафоры, эпитеты,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вор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оставьте связное устное высказывание на основе практического исслед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“Оратор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ьте устное выступление на 1 минуту, с помощью которого убедите своего одноклассника в том, что изучение этой темы просто необходи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 Устные высказывания учащихся: «литературоведов», «языковедов», «лингвистов».</w:t>
      </w:r>
    </w:p>
    <w:p>
      <w:pPr>
        <w:pStyle w:val="Normal"/>
        <w:rPr/>
      </w:pPr>
      <w:r>
        <w:rPr>
          <w:sz w:val="28"/>
          <w:szCs w:val="28"/>
        </w:rPr>
        <w:t>1 ученик называет ключевые слов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е: «словесность», «краса», «чудеса», «родные слова» - эти слова подсказывают тему - в стихотворении говорится о русской словесности, о ее красе, о чуде речи.</w:t>
      </w:r>
    </w:p>
    <w:p>
      <w:pPr>
        <w:pStyle w:val="Normal"/>
        <w:rPr/>
      </w:pPr>
      <w:r>
        <w:rPr>
          <w:sz w:val="28"/>
          <w:szCs w:val="28"/>
        </w:rPr>
        <w:t xml:space="preserve">2 уче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епричастия: «Сникнув, голос потеряв» при основном глаголе  гас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казывают авторскую мысль: «Гаснет русская словесность».  Глаголы повелительного наклонения «выпусти», «верни»  звучат призывом к активным действ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еник подводит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текста совпадает с названием «Устная реч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я выражена в последней стр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речь - людское чуд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кудела в наши д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Индивидуальное сообще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ихотворении поставлен вопрос-проблема: Какова же судьба русской словесности? Слово «гаснет» доминирует, оно настораживает читателя на грустный лад. Автору больно, что речь гаснет, значит,  умирает, исчеза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ирает красота слова - устная словесность, чудо русской речи, краса русск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эта проблема выражается автором с помощью языковых сред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Группа «языковеды» (исследование художественных сред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дею текста: «Чтобы речь - людское чудо - не скудела в наши дни» автор выражает с помощью слов в переносном значении, тем самым создают образ</w:t>
      </w:r>
    </w:p>
    <w:p>
      <w:pPr>
        <w:pStyle w:val="Normal"/>
        <w:rPr/>
      </w:pPr>
      <w:r>
        <w:rPr>
          <w:sz w:val="28"/>
          <w:szCs w:val="28"/>
        </w:rPr>
        <w:t>устной словесности, ее судьбу (гибель «гибнет русская словесность») с помощью метафоры - гаснет русская словесность. Гаснуть может свеча, а у автора - «гаснет слово», значит будет тьма, исчезнет красота слова. Образ русской словесности рисуется с помощью метафоры «разговорная краса» (краса девицы сравнивается с красотой слова), метафора чудеса речи дорисовывает образ речи как чуда, чуда слова. Олицетворения «сникнув», «голос потеряв», «взаперти дремлют» передают драму человека, изображают физические и душевные муки, так поэт передает судьбу русской словесности как дра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Группа «лингвисты» (исследование на синтаксическом уровне)</w:t>
      </w:r>
    </w:p>
    <w:p>
      <w:pPr>
        <w:pStyle w:val="Normal"/>
        <w:rPr/>
      </w:pPr>
      <w:r>
        <w:rPr>
          <w:sz w:val="28"/>
          <w:szCs w:val="28"/>
        </w:rPr>
        <w:t>1 учени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таксические конструкции: простые предложения в составе сложноподчиненного. Простые предложения осложнены однородными сказуемыми, выраженными глаголами повелительного накло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их выпусти отт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ыт обыденный верн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ы повелительного наклонения: «выпусти», «верни» - побуждают к активным действиям, к  воскрешению русской слове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в составе придаточного «чтобы речь - /людское чудо/, - не скудела в наши дни» по-новому характеризует предмет, дает ему другое название, приложение обособлено с помощью тире, обособление - это выделение членов предложения для того, чтобы передать особую значимость в высказывании.</w:t>
      </w:r>
    </w:p>
    <w:p>
      <w:pPr>
        <w:pStyle w:val="Normal"/>
        <w:rPr/>
      </w:pPr>
      <w:r>
        <w:rPr>
          <w:sz w:val="28"/>
          <w:szCs w:val="28"/>
        </w:rPr>
        <w:t>3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аким образом,  выбор автором данной синтаксической конструкции тоже подчинен главной мысли, выраженной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речь - людское чудо - не скудела в наши д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 учителя.</w:t>
      </w:r>
      <w:r>
        <w:rPr>
          <w:sz w:val="28"/>
          <w:szCs w:val="28"/>
        </w:rPr>
        <w:t xml:space="preserve"> Итак, вы показали, что с помощью лексических и синтаксических языковых средств доказана мысль автора - надежда на возрождение родной реч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ние “Оратор” </w:t>
      </w:r>
      <w:r>
        <w:rPr>
          <w:sz w:val="28"/>
          <w:szCs w:val="28"/>
        </w:rPr>
        <w:t>реализует сильный уч-ся (1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лодцы, ребята.  Сегодня мы весь урок говорим о понятии  «КУЛЬТУРА».  Можем ли мы нашу речь соотнести с этим понятием?  Каковы для вас составляющие слова  «культура»?  / Ответы учащих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 /  фотография  Солженицына, текст  его речи через проектор, у каждого уч-ся на парте ксерокопия  листа с выступлением А.И.Солженицы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А если бы вам предложили выступить и откликнуться на то, о чём сказал писатель?  О чём бы вы говорили?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анализ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Прочитайте отрывок из выступления Александра Исаевича Солженицына на круглом столе Российской академии наук. А если бы вам предложили выступить и откликнуться на то, о  чем сказал писатель? Что бы вы сказали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)Упомянув слово культура, я должен пояснить, какого определения я придерживаюсь. (2)Двух. (3)Одно – различающее цивилизацию как возделывание среды, условий обитания и культуру как возделывание внутренней жизни человека, его души. (4) Второе: культура есть совокупность интеллектуальных, мировоззренческих, этических и эстетических достижений. (5) Как видим, определения эти сходятся в одно: главное в культуре – развитие, обогащение, совершенствование нематериальной жиз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6) Уже не первое столетие в цивилизованном мире идет далеко не сразу замеченный процесс потери духовной сосредоточенности и высоты, процесс рассеяния, быть может, невосполнимой растраты духовных це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7) В 19 веке еще редко кто различал его. (8) Но уже весь 20 век, столь технически успешный, а психологически поспешный, разными путями действовал, снижая уровень культуры. (9) Этот крушительный мировой процесс, неуклонный от десятилетия к десятилетию, застал нас, однако, как бы врасплох. (10) И широко – однако необоснованно – создалась иллюзия культурного пресыщения, культурной усталости: будто уже вся возможная культура исчерпана и уже не питае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заглавьте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ишите ключев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е тему текста, основную(ые) мысль (и)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ъясните лексическое значение слов ИЛЛЮЗИЯ, ПРЕСЫ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Какое  утверждение </w:t>
      </w:r>
      <w:r>
        <w:rPr>
          <w:sz w:val="28"/>
          <w:szCs w:val="28"/>
          <w:u w:val="single"/>
        </w:rPr>
        <w:t xml:space="preserve">не </w:t>
      </w:r>
      <w:r>
        <w:rPr>
          <w:sz w:val="28"/>
          <w:szCs w:val="28"/>
        </w:rPr>
        <w:t>соответствует содержанию текст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льтура и цивилизация – это не одно и то ж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ультура – это то, что связано с развитием в области духовной жизни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цесс потери духовной высоты начался недавно и всеми был замече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20 век, несмотря на успехи в области техники, неуклонно разрушал духов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пишите из текста (предложения 5-8) страдательное причастие              прошедшего  времени. Как оно образов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равните: чем различаются слова ОДНАКО в предложениях 9 и 10? Какой частью речи является каждое из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пределите способ образования слова  РАСТРАТЫ в  6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Укажите тип связи слов в словосочетании  УРОВЕНЬ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ДВЕДЕНИЕ ИТОГОВ УРОКА.  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учителя. (Слова Д.С.Лихачева выведены через проектор на слайде, схема «Секреты хорошей реч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 современник  Дмитрий Сергеевич Лихачёв, учёный – филолог, истинный российский интеллигент, блестяще владеющий русским словом,  в книге  « Письма о добром и прекрасном»  писал:  « Неточности языка происходят прежде всего от неточности мысли.  Поэтому, учёному, инженеру,  экономисту – человеку любой профессии следует заботиться, когда пишешь,  прежде всего о точности  мысли.  Строгое соответствие мысли языку и даёт лёгкость  сти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ам лёгкости ст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Дай бог нам прадедов наследие сбере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ритупить свой слух там, где ему всё  н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выплавив строку,  дождаться светлых встр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 прозреньем  Пушкина и красками  Рублё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В.Рождестве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 так в чём же секрет хорошей речи?    (Ответы учащих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ем  учитель  выводит </w:t>
      </w:r>
      <w:r>
        <w:rPr>
          <w:b/>
          <w:sz w:val="28"/>
          <w:szCs w:val="28"/>
        </w:rPr>
        <w:t>на проекторе схему  «Секреты хорошей речи»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я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оч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кратк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вырази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асибо за урок.  Оценку получит каждый, общую за урок,  исходя из критериев оценки каждого этапа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МАШНЕЕ ЗАДАНИЕ:  по группа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50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ровень          продвинутый уровень           те учащиеся,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495935</wp:posOffset>
                </wp:positionV>
                <wp:extent cx="457200" cy="3429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9.05pt" to="107.95pt,-1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торые занимаются на «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Комплексный анализ тек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чинение -рассу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рточка – тек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ак только я выдержала экзамены, то сейчас же поехала с маменькой, мебелью  и  братом… на дачу.      (А.П.Чехов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 Взять жену без состояния я в состоянии,  но входить в долги из-за тряпок я не в состоянии.  (А.С.Пушкин).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Вдруг какой – нибудь  эдакой, можете себе представить себе, Невский проспект, или там, знаете, какая – нибудь  Гороховая,  чёрт возьми, или там эдакая какая – нибудь Литейная;  там шпиц эдакой какой – нибудь  в  воздухе; мосты там висят эдаким чёртом…   ( Н.В. Гоголь )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 В.Шефнера «Устная реч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так, а не ина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не, друг мой, не переч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 стали жить бога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еднее стала р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снет устная словес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ворная крас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тупают в неизвес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и русской чуд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ни слов родных и метк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кнув, голос потеря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перти, как птицы в клет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емлют в толстых словар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их выпусти отт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ыт обыденный вер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речь - людское чудо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кудела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анализ тек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Прочитайте отрывок из выступления Александра Исаевича Солженицына на круглом столе Российской академии наук. А если бы вам предложили выступить и откликнуться на то, о  чем сказал писатель? Что бы вы сказали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1)Упомянув слово культура, я должен пояснить, какого определения я придерживаюсь. (2)Двух. (3)Одно – различающее цивилизацию как возделывание среды, условий обитания и культуру как возделывание внутренней жизни человека, его души. (4) Второе: культура есть совокупность интеллектуальных, мировоззренческих, этических и эстетических достижений. (5) Как видим, определения эти сходятся в одно: главное в культуре – развитие, обогащение, совершенствование нематериальной жиз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6) Уже не первое столетие в цивилизованном мире идет далеко не сразу замеченный процесс потери духовной сосредоточенности и высоты, процесс рассеяния, быть может, невосполнимой растраты духовных це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7) В 19 веке еще редко кто различал его. (8) Но уже весь 20 век, столь технически успешный, а психологически поспешный, разными путями действовал, снижая уровень культуры. (9) Этот крушительный мировой процесс, неуклонный от десятилетия к десятилетию, застал нас, однако, как бы врасплох. (10) И широко – однако необоснованно – создалась иллюзия культурного пресыщения, культурной усталости: будто уже вся возможная культура исчерпана и уже не питае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заглавьте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ыпишите ключев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ределите тему текста, основную(ые) мысль (и)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ъясните лексическое значение слов ИЛЛЮЗИЯ, ПРЕСЫ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Какое  утверждение </w:t>
      </w:r>
      <w:r>
        <w:rPr>
          <w:sz w:val="28"/>
          <w:szCs w:val="28"/>
          <w:u w:val="single"/>
        </w:rPr>
        <w:t xml:space="preserve">не </w:t>
      </w:r>
      <w:r>
        <w:rPr>
          <w:sz w:val="28"/>
          <w:szCs w:val="28"/>
        </w:rPr>
        <w:t>соответствует содержанию текст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ультура и цивилизация – это не одно и то ж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ультура – это то, что связано с развитием в области духовной жизни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оцесс потери духовной высоты начался недавно и всеми был замече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20 век, несмотря на успехи в области техники, неуклонно разрушал духовные ц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Выпишите из текста (предложения 5-8) страдательное причастие              прошедшего  времени. Как оно образова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Сравните: чем различаются слова ОДНАКО в предложениях 9 и 10? Какой частью речи является каждое из сл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пределите способ образования слова  РАСТРАТЫ в  6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Укажите тип связи слов в словосочетании  УРОВЕНЬ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>КАРТОЧКА – ТЕТРАДЬ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переди лидирует команда наших спортсм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На примере конкретных примеров  покажите своеобразие чеховского пейзаж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Чтобы быть грамотным и с большим жаргоном слов, надо много 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вожая меня, лицо его выражало сожа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одители хотели устроить праздник более пышнее.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 В.Шефнера «Устная реч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так, а не ина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не, друг мой, не переч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 стали жить бога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еднее стала р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снет устная словес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ворная крас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тупают в неизвес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и русской чуд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ни слов родных и метк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кнув, голос потеря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перти, как птицы в клет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емлют в толстых словар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их выпусти отт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ыт обыденный вер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речь - людское чудо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кудела в наши дни.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8:00Z</dcterms:created>
  <dc:creator>Учитель</dc:creator>
  <dc:description/>
  <cp:keywords/>
  <dc:language>en-US</dc:language>
  <cp:lastModifiedBy>Мама</cp:lastModifiedBy>
  <cp:lastPrinted>2011-03-21T07:07:00Z</cp:lastPrinted>
  <dcterms:modified xsi:type="dcterms:W3CDTF">2016-04-07T18:56:00Z</dcterms:modified>
  <cp:revision>17</cp:revision>
  <dc:subject/>
  <dc:title>Открытый урок в  11 классе</dc:title>
</cp:coreProperties>
</file>