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русского языка в 11 классе по теме: «Грамотная речь как показатель культуры челове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ихотворение В.Шефнера «Устная речь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так, а не инач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мне, друг мой, не переч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 стали жить бога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беднее стала реч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снет устная словесн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говорная крас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ступают в неизвест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чи русской чуде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тни слов родных и метк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кнув, голос потеря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аперти, как птицы в кле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емлют в толстых словар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их выпусти отту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ыт обыденный верн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речь - людское чудо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кудела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ряд «литературоведы»</w:t>
      </w:r>
      <w:r>
        <w:rPr>
          <w:sz w:val="28"/>
          <w:szCs w:val="28"/>
        </w:rPr>
        <w:t xml:space="preserve"> (объясняют тему и идею тек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ряд «языковеды»</w:t>
      </w:r>
      <w:r>
        <w:rPr>
          <w:sz w:val="28"/>
          <w:szCs w:val="28"/>
        </w:rPr>
        <w:t xml:space="preserve"> (исследуют языковые средства, изобразительно-выразительные средства, раскрывающие тему и идею стихотвор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ряд «лингвисты»</w:t>
      </w:r>
      <w:r>
        <w:rPr>
          <w:sz w:val="28"/>
          <w:szCs w:val="28"/>
        </w:rPr>
        <w:t xml:space="preserve"> (исследуют синтаксические конструкции, помогающие понять мысль авто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сновной алгорит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Выпишите ключевые слова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Найдите в словаре объяснение слов в переносном зна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Исследуйте синтаксические конструкции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дивидуальные зад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Подберите синонимы из текста к слову речь (отметьте текстовые синони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Укажите и объясните тропы, используемые автором: метафоры, эпитеты, с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Творческ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связное устное высказывание на основе практического ис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и есть твое задание – все обобщить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8:00Z</dcterms:created>
  <dc:creator>Учитель</dc:creator>
  <dc:description/>
  <cp:keywords/>
  <dc:language>en-US</dc:language>
  <cp:lastModifiedBy>Мама</cp:lastModifiedBy>
  <cp:lastPrinted>2011-03-21T07:07:00Z</cp:lastPrinted>
  <dcterms:modified xsi:type="dcterms:W3CDTF">2016-04-09T07:33:00Z</dcterms:modified>
  <cp:revision>18</cp:revision>
  <dc:subject/>
  <dc:title>Открытый урок в  11 классе</dc:title>
</cp:coreProperties>
</file>