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количество слов, начинающихся с буквы б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я любит играть на барабан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количество слов, заканчивающихся буквой 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ки ели шишк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Определить сколько слов в строке начинается с той же буквы, которой закончилось предыдущее предложени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а ела антоновку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удаляет все гласные буквы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ехала домой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хл дм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количество слов, начинающихся с буквы б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я любит играть на барабан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количество слов, заканчивающихся буквой 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ки ели шишк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Дана строка. Определить сколько слов в строке начинается с той же буквы, которой закончилось предыдущее слово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а ела антоновку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удаляет все гласные буквы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ехала домой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хл дм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заменит букву О на 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Ко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Ки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заменит букву Ш на Х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ки ели шишк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Мыхки ели хих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Дана строка. Заменить в ней все восклицательные знаки на вопросительны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! Отличная погода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ривет? Отличная погода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Удалить в ней все буквы а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а Саша по шосс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Шл Сш по шо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подсчитает количество букв Ф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ор купил фотоаппара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заменит букву И на О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Ко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заменит букву Р на Л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ки плавали в пруду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Лыбки плавали в плуду.</w:t>
      </w:r>
    </w:p>
    <w:sectPr>
      <w:type w:val="nextPage"/>
      <w:pgSz w:orient="landscape" w:w="8419" w:h="11906"/>
      <w:pgMar w:left="499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9:00Z</dcterms:created>
  <dc:creator>Доронин</dc:creator>
  <dc:description/>
  <cp:keywords/>
  <dc:language>en-US</dc:language>
  <cp:lastModifiedBy>Доронин</cp:lastModifiedBy>
  <dcterms:modified xsi:type="dcterms:W3CDTF">2009-03-15T17:54:00Z</dcterms:modified>
  <cp:revision>2</cp:revision>
  <dc:subject/>
  <dc:title>1</dc:title>
</cp:coreProperties>
</file>