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рытый урок по информати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оковый тип данных в языке программирования </w:t>
      </w:r>
      <w:r>
        <w:rPr>
          <w:rFonts w:cs="Arial" w:ascii="Arial" w:hAnsi="Arial"/>
          <w:b/>
          <w:sz w:val="20"/>
          <w:szCs w:val="20"/>
          <w:lang w:val="en-US"/>
        </w:rPr>
        <w:t>Pasc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познакомить с понятием строки, строковым типом данных, сформировать умения пользоваться операциями и функциями над строками, сформировать умение решать задачи с использованием стро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вивающие: </w:t>
      </w:r>
      <w:r>
        <w:rPr>
          <w:rFonts w:cs="Arial" w:ascii="Arial" w:hAnsi="Arial"/>
          <w:sz w:val="20"/>
          <w:szCs w:val="20"/>
        </w:rPr>
        <w:t xml:space="preserve">развивать познавательный интерес, творческую активность учащихся; развивать логическое мышление. </w:t>
      </w:r>
    </w:p>
    <w:p>
      <w:pPr>
        <w:pStyle w:val="Style15"/>
        <w:rPr/>
      </w:pPr>
      <w:r>
        <w:rPr>
          <w:b/>
          <w:bCs/>
        </w:rPr>
        <w:t xml:space="preserve">Воспитательные: </w:t>
      </w:r>
      <w:r>
        <w:rPr/>
        <w:t xml:space="preserve">воспитывать интерес к предмету, аккуратность, внимательность, дисциплинированнос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изучение и </w:t>
      </w:r>
      <w:r>
        <w:rPr>
          <w:rFonts w:cs="Arial" w:ascii="Arial" w:hAnsi="Arial"/>
          <w:color w:val="000000"/>
          <w:sz w:val="20"/>
          <w:szCs w:val="20"/>
        </w:rPr>
        <w:t>первичное закрепление зна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</w:t>
      </w:r>
      <w:r>
        <w:rPr>
          <w:rFonts w:cs="Arial" w:ascii="Arial" w:hAnsi="Arial"/>
          <w:sz w:val="20"/>
          <w:szCs w:val="20"/>
        </w:rPr>
        <w:t>: 10 (Информационно-технологический профил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К, программное обеспечение – среда программирования </w:t>
      </w:r>
      <w:r>
        <w:rPr>
          <w:rFonts w:cs="Arial" w:ascii="Arial" w:hAnsi="Arial"/>
          <w:sz w:val="20"/>
          <w:szCs w:val="20"/>
          <w:lang w:val="en-US"/>
        </w:rPr>
        <w:t>Tur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scal</w:t>
      </w:r>
      <w:r>
        <w:rPr>
          <w:rFonts w:cs="Arial" w:ascii="Arial" w:hAnsi="Arial"/>
          <w:sz w:val="20"/>
          <w:szCs w:val="20"/>
        </w:rPr>
        <w:t xml:space="preserve">, проектор, экран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зентация &lt;Строки&gt;</w:t>
        </w:r>
      </w:hyperlink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иды работы:</w:t>
      </w:r>
      <w:r>
        <w:rPr>
          <w:rFonts w:cs="Arial" w:ascii="Arial" w:hAnsi="Arial"/>
          <w:sz w:val="20"/>
          <w:szCs w:val="20"/>
        </w:rPr>
        <w:t xml:space="preserve"> беседа, работа с опорным конспектом, работа за ПК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ы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изация знаний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цели уро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ое закрепление изученно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ая работа на П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домашнего зада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Этап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Актуализация зн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ный счет. Слайд №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типы данных следующих переменны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:=14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:=87.5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=‘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перации производят следующие функции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d(c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cc(c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(c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hr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полняет следующая программ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or c:=‘A’ to ‘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>’ do write(c,’   ’, ord(c),’   ’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новые слова из слова Информатик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тановка темы, целей и задач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 фразу «Кто ищет, тот всегда найд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на уроке мы будем заниматься активным поиском: поиском ответа на вопрос, поиском результатов выполнения программы, и наконец поиском решения поставленной задач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аботать мы сегодня будем с новым типом данных – строкам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зучение нового матери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урока: Строковый тип данных. Посмотрите на слайд (3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ogram </w:t>
      </w:r>
      <w:r>
        <w:rPr>
          <w:rFonts w:cs="Arial" w:ascii="Arial" w:hAnsi="Arial"/>
          <w:sz w:val="20"/>
          <w:szCs w:val="20"/>
          <w:lang w:val="en-US"/>
        </w:rPr>
        <w:t xml:space="preserve">primer1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ar</w:t>
      </w:r>
      <w:r>
        <w:rPr>
          <w:rFonts w:cs="Arial" w:ascii="Arial" w:hAnsi="Arial"/>
          <w:sz w:val="20"/>
          <w:szCs w:val="20"/>
          <w:lang w:val="en-US"/>
        </w:rPr>
        <w:t xml:space="preserve"> a, b, c, s: string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eg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:=‘</w:t>
      </w:r>
      <w:r>
        <w:rPr>
          <w:rFonts w:cs="Arial" w:ascii="Arial" w:hAnsi="Arial"/>
          <w:sz w:val="20"/>
          <w:szCs w:val="20"/>
        </w:rPr>
        <w:t>Мистика</w:t>
      </w:r>
      <w:r>
        <w:rPr>
          <w:rFonts w:cs="Arial" w:ascii="Arial" w:hAnsi="Arial"/>
          <w:sz w:val="20"/>
          <w:szCs w:val="20"/>
          <w:lang w:val="en-US"/>
        </w:rPr>
        <w:t>’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:=copy(S,2,4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:=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+’на’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:=‘где-то там’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lete(B,7,4)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:=‘</w:t>
      </w:r>
      <w:r>
        <w:rPr>
          <w:rFonts w:cs="Arial" w:ascii="Arial" w:hAnsi="Arial"/>
          <w:sz w:val="20"/>
          <w:szCs w:val="20"/>
        </w:rPr>
        <w:t>рядовой</w:t>
      </w:r>
      <w:r>
        <w:rPr>
          <w:rFonts w:cs="Arial" w:ascii="Arial" w:hAnsi="Arial"/>
          <w:sz w:val="20"/>
          <w:szCs w:val="20"/>
          <w:lang w:val="en-US"/>
        </w:rPr>
        <w:t>’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:=copy(s,1,4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:=C+’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’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:=A+’ ’+B+’ ’+C+’!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riteln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е ли вы сразу сказать, что делает эта программа? А найти результат выполнения этой программ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необходимо изучить новый материал. Это вы будите делать самостоятельно, с помощью опорного конспекта. Изучите материал. Заполните пустые строки</w:t>
      </w:r>
    </w:p>
    <w:p>
      <w:pPr>
        <w:pStyle w:val="Normal"/>
        <w:ind w:left="360" w:hanging="0"/>
        <w:rPr/>
      </w:pPr>
      <w:r>
        <w:rPr/>
        <w:t>Работа с опорным конспектом. – 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орный конспект по теме: Строковый тип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 – последовательность символов. Количество символов в строке называется ее дли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строки может лежать в диапазоне от 0 до 2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стро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ма мыла раму.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ет длину =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писание стро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я переменной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[длина строки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[40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;  {в таком случае устанавливается максимальная длина строки 255 символов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каждому символу строки можно обращаться через индек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в стро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=’Мама мыла раму.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[1]=’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[8]=’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[15]=’.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перации над строкам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сцепления (+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’</w:t>
            </w:r>
            <w:r>
              <w:rPr>
                <w:rFonts w:cs="Arial" w:ascii="Arial" w:hAnsi="Arial"/>
                <w:sz w:val="20"/>
                <w:szCs w:val="20"/>
              </w:rPr>
              <w:t>При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:=’</w:t>
            </w:r>
            <w:r>
              <w:rPr>
                <w:rFonts w:cs="Arial" w:ascii="Arial" w:hAnsi="Arial"/>
                <w:sz w:val="20"/>
                <w:szCs w:val="20"/>
              </w:rPr>
              <w:t>Ва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+’ ’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+’!’=’Привет, Вася!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равна стро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/>
              <w:t>?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6568"/>
            </w:tblGrid>
            <w:tr>
              <w:trPr/>
              <w:tc>
                <w:tcPr>
                  <w:tcW w:w="27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:=’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Э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’+B+’,’+B+’!’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=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6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отношения (сравнения двух строк) =,&lt;, 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происходит слева направо до первого несовпадающего символа, и та строка считается больше, в которой первый несовпадающий символ имеет больший номер в таблице символов (кодировк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имер: 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m</w:t>
            </w:r>
            <w:r>
              <w:rPr>
                <w:rFonts w:cs="Arial" w:ascii="Arial" w:hAnsi="Arial"/>
                <w:sz w:val="20"/>
                <w:szCs w:val="20"/>
              </w:rPr>
              <w:t>’=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m</w:t>
            </w:r>
            <w:r>
              <w:rPr>
                <w:rFonts w:cs="Arial" w:ascii="Arial" w:hAnsi="Arial"/>
                <w:sz w:val="20"/>
                <w:szCs w:val="20"/>
              </w:rPr>
              <w:t>’</w:t>
              <w:tab/>
              <w:t>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l</w:t>
            </w:r>
            <w:r>
              <w:rPr>
                <w:rFonts w:cs="Arial" w:ascii="Arial" w:hAnsi="Arial"/>
                <w:sz w:val="20"/>
                <w:szCs w:val="20"/>
              </w:rPr>
              <w:t>1’&lt;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l</w:t>
            </w:r>
            <w:r>
              <w:rPr>
                <w:rFonts w:cs="Arial" w:ascii="Arial" w:hAnsi="Arial"/>
                <w:sz w:val="20"/>
                <w:szCs w:val="20"/>
              </w:rPr>
              <w:t>2’</w:t>
              <w:tab/>
              <w:t>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  <w:r>
              <w:rPr>
                <w:rFonts w:cs="Arial" w:ascii="Arial" w:hAnsi="Arial"/>
                <w:sz w:val="20"/>
                <w:szCs w:val="20"/>
              </w:rPr>
              <w:t>’&lt;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a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 (поставьте знак):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97"/>
              <w:gridCol w:w="1106"/>
              <w:gridCol w:w="1052"/>
              <w:gridCol w:w="416"/>
              <w:gridCol w:w="1053"/>
              <w:gridCol w:w="1053"/>
              <w:gridCol w:w="414"/>
              <w:gridCol w:w="1053"/>
            </w:tblGrid>
            <w:tr>
              <w:trPr/>
              <w:tc>
                <w:tcPr>
                  <w:tcW w:w="11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ванов’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ванов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</w:t>
                  </w:r>
                </w:p>
              </w:tc>
              <w:tc>
                <w:tcPr>
                  <w:tcW w:w="10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ря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р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</w:t>
                  </w:r>
                </w:p>
              </w:tc>
              <w:tc>
                <w:tcPr>
                  <w:tcW w:w="10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н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н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тандартные функции и процеду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)  - обнаруживает позицию подстр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1 в стро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=pos(‘as’, ‘assa’)</w:t>
              <w:tab/>
              <w:tab/>
              <w:t>k=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=pos(‘as’, ‘miraspas’)</w:t>
              <w:tab/>
              <w:t>m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:=pos(‘r’, ‘site’)</w:t>
              <w:tab/>
              <w:tab/>
              <w:t>l=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рав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?</w:t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2126"/>
            </w:tblGrid>
            <w:tr>
              <w:trPr/>
              <w:tc>
                <w:tcPr>
                  <w:tcW w:w="51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=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‘Саша’, ‘Шла Саша по шоссе.’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x=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ngt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 – длина стро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=length(‘</w:t>
            </w:r>
            <w:r>
              <w:rPr>
                <w:rFonts w:cs="Arial" w:ascii="Arial" w:hAnsi="Arial"/>
                <w:sz w:val="20"/>
                <w:szCs w:val="20"/>
              </w:rPr>
              <w:t>Идет ур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=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выделяет из стр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чиная с пози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дстроку дли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=’Информатика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: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3,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=’форма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равна стро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/>
              <w:t>?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578"/>
            </w:tblGrid>
            <w:tr>
              <w:trPr/>
              <w:tc>
                <w:tcPr>
                  <w:tcW w:w="2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:=copy(S,1,4)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=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ду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удаля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ов из стр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чиная с пози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:=’absdef’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(S, 3, 2);</w:t>
              <w:tab/>
              <w:t>S=’abef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2, 6);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=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станет равной стро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выполнения операторов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=’</w:t>
            </w:r>
            <w:r>
              <w:rPr>
                <w:rFonts w:cs="Arial" w:ascii="Arial" w:hAnsi="Arial"/>
                <w:sz w:val="20"/>
                <w:szCs w:val="20"/>
              </w:rPr>
              <w:t>Мой родной гор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6583"/>
            </w:tblGrid>
            <w:tr>
              <w:trPr/>
              <w:tc>
                <w:tcPr>
                  <w:tcW w:w="2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elete(M,5,7)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=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ду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ert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вставляет подстро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1 в стро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чиная с пози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:=’</w:t>
            </w:r>
            <w:r>
              <w:rPr>
                <w:rFonts w:cs="Arial" w:ascii="Arial" w:hAnsi="Arial"/>
                <w:sz w:val="20"/>
                <w:szCs w:val="20"/>
              </w:rPr>
              <w:t>ми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ert(‘</w:t>
            </w:r>
            <w:r>
              <w:rPr>
                <w:rFonts w:cs="Arial" w:ascii="Arial" w:hAnsi="Arial"/>
                <w:sz w:val="20"/>
                <w:szCs w:val="20"/>
              </w:rPr>
              <w:t>к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, S, 1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=’кумир’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станет равной стро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выполнения операторов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=’</w:t>
            </w:r>
            <w:r>
              <w:rPr>
                <w:rFonts w:cs="Arial" w:ascii="Arial" w:hAnsi="Arial"/>
                <w:sz w:val="20"/>
                <w:szCs w:val="20"/>
              </w:rPr>
              <w:t>мо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6579"/>
            </w:tblGrid>
            <w:tr>
              <w:trPr/>
              <w:tc>
                <w:tcPr>
                  <w:tcW w:w="27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sert(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’,M,3)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=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немся к задаче. Теперь ваших знаний достаточно, чтобы найти результат данной про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рвичное закрепление изучен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сколько в ней сл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:=’Мама мыла раму’ </w:t>
        <w:tab/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=2 (количество пробелов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ar </w:t>
      </w:r>
      <w:r>
        <w:rPr>
          <w:rFonts w:cs="Arial" w:ascii="Arial" w:hAnsi="Arial"/>
          <w:sz w:val="20"/>
          <w:szCs w:val="20"/>
          <w:lang w:val="en-US"/>
        </w:rPr>
        <w:t>S: string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: integer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writeln</w:t>
      </w:r>
      <w:r>
        <w:rPr>
          <w:rFonts w:cs="Arial" w:ascii="Arial" w:hAnsi="Arial"/>
          <w:sz w:val="20"/>
          <w:szCs w:val="20"/>
          <w:lang w:val="en-US"/>
        </w:rPr>
        <w:t>(’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оку</w:t>
      </w:r>
      <w:r>
        <w:rPr>
          <w:rFonts w:cs="Arial" w:ascii="Arial" w:hAnsi="Arial"/>
          <w:sz w:val="20"/>
          <w:szCs w:val="20"/>
          <w:lang w:val="en-US"/>
        </w:rPr>
        <w:t>’)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read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  <w:lang w:val="en-US"/>
        </w:rPr>
        <w:t>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: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:=pos(‘ ’, S)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while</w:t>
      </w:r>
      <w:r>
        <w:rPr>
          <w:rFonts w:cs="Arial" w:ascii="Arial" w:hAnsi="Arial"/>
          <w:sz w:val="20"/>
          <w:szCs w:val="20"/>
          <w:lang w:val="en-US"/>
        </w:rPr>
        <w:t xml:space="preserve"> n&lt;&gt;0 </w:t>
      </w:r>
      <w:r>
        <w:rPr>
          <w:rFonts w:cs="Arial" w:ascii="Arial" w:hAnsi="Arial"/>
          <w:b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g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:=k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delete(S,n, 1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n:=pos(‘ ’,S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end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writeln</w:t>
      </w:r>
      <w:r>
        <w:rPr>
          <w:rFonts w:cs="Arial" w:ascii="Arial" w:hAnsi="Arial"/>
          <w:sz w:val="20"/>
          <w:szCs w:val="20"/>
        </w:rPr>
        <w:t>(’количество слов = ’,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+1)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сли нужно будет вместо пробелов вставить, например, символ *. Как изменится программ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о добавить строку </w:t>
        <w:tab/>
        <w:t>insert('*',S,n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крепление изученного на компьют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рованная работа по карточк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начинающихся с буквы б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я любит играть на барабан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заканчивающихся буквой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Определить сколько слов в строке начинается с той же буквы, которой закончилось предыдущее предложени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а ела антоновк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удаляет все гласные букв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хала домой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хл дм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начинающихся с буквы б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я любит играть на барабан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Подсчитать количество слов, заканчивающихся буквой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Дана строка. Определить сколько слов в строке начинается с той же буквы, которой закончилось предыдущее слов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а ела антоновк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удаляет все гласные букв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хала домой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хл дм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О на 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Ко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Ки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Ш на 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и ели шишк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Мыхки ели хих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Заменить в ней все восклицательные знаки на вопросительны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! Отличная погода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вет? Отличная погода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Удалить в ней все буквы а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а Саша по шосс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Шл Сш по шо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подсчитает количество букв Ф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ор купил фотоаппара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И на 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Ко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ограмму, которая в строке заменит букву Р на 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ки плавали в пруду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Лыбки плавали в плу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Итоги урока и Д/З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ового вы узнали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знания вам помогли усвоить материал урок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 ваш взгляд вам удалось освоить лучше, а что нет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чем вам необходимо поработать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Выставляются оценки)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/З учить конспект. Задача в конспект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90;&#1088;&#1086;&#1082;&#108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21:00Z</dcterms:created>
  <dc:creator>Доронин</dc:creator>
  <dc:description/>
  <cp:keywords/>
  <dc:language>en-US</dc:language>
  <cp:lastModifiedBy>Уч_7</cp:lastModifiedBy>
  <cp:lastPrinted>2009-03-30T10:21:00Z</cp:lastPrinted>
  <dcterms:modified xsi:type="dcterms:W3CDTF">2009-09-23T05:37:00Z</dcterms:modified>
  <cp:revision>7</cp:revision>
  <dc:subject/>
  <dc:title>Строковый тип данных</dc:title>
</cp:coreProperties>
</file>