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ru-RU"/>
        </w:rPr>
        <w:t>Тема урока. Общая характеристика гриб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ru-RU"/>
        </w:rPr>
        <w:t>Цель урока: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 Определить место грибов в системе органического мира; ознакомить с характерными признаками грибов, строением, питанием и размножением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ru-RU"/>
        </w:rPr>
        <w:t>Задачи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i/>
          <w:iCs/>
          <w:color w:val="333333"/>
          <w:sz w:val="22"/>
          <w:szCs w:val="22"/>
          <w:lang w:eastAsia="ru-RU"/>
        </w:rPr>
        <w:t>Образовательные: 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ознакомить учащихся с характерными признаками грибов, с их отличительными особенностями, показать черты сходства грибов с растениями, животными; дать представление о строении грибов, о типах питания и размножения грибов; познакомить учащихся с шляпочными грибами; раскрыть шляпочных  грибов в природе и жизни человека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2"/>
          <w:szCs w:val="22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оспитание наблюда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Формирование мотивации работы с дополнительной литератур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Воспитание культуры тру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Осуществлять эстетическое воспитание через показ красоты гриб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Формировать бережное отношение к природе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2"/>
          <w:szCs w:val="22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Развивать когнитивные процессы учащих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Развивать понятия о многообразии живых организмов, взаимосвязи строения и функции, приспособленности строения организма к образу жизн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Уметь сравнивать, сопоставлять, делать выводы, самостоятельно работать с учебни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Продолжить развитее основных биологических понятий, элементов творческой деятельности школьников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ru-RU"/>
        </w:rPr>
        <w:t>Тип урока: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 формирование новых знаний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ru-RU"/>
        </w:rPr>
        <w:t>Формы работы учащихся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: фронтальная, групповая, самостоятельная. 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2"/>
          <w:szCs w:val="22"/>
          <w:lang w:eastAsia="ru-RU"/>
        </w:rPr>
        <w:t>Необходимое техническое оборудование</w:t>
      </w: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  <w:t>: мультимедийный проектор.</w:t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Arial" w:hAnsi="Arial" w:eastAsia="Times New Roman" w:cs="Arial"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ru-RU"/>
        </w:rPr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b/>
          <w:b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ru-RU"/>
        </w:rPr>
        <w:t>Технологическая карта урока</w:t>
      </w:r>
    </w:p>
    <w:p>
      <w:pPr>
        <w:pStyle w:val="Normal"/>
        <w:spacing w:lineRule="atLeast" w:line="240" w:before="0" w:after="120"/>
        <w:rPr>
          <w:rFonts w:ascii="Arial" w:hAnsi="Arial" w:eastAsia="Times New Roman" w:cs="Arial"/>
          <w:b/>
          <w:b/>
          <w:color w:val="333333"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color w:val="333333"/>
          <w:sz w:val="22"/>
          <w:szCs w:val="22"/>
          <w:lang w:eastAsia="ru-RU"/>
        </w:rPr>
      </w:r>
    </w:p>
    <w:tbl>
      <w:tblPr>
        <w:tblW w:w="130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1"/>
        <w:gridCol w:w="4678"/>
        <w:gridCol w:w="4446"/>
        <w:gridCol w:w="1068"/>
      </w:tblGrid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Этап урок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Деятельность учителя</w:t>
              <w:br/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Деятельность ученика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Время</w:t>
              <w:br/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ru-RU"/>
              </w:rPr>
              <w:t>(в мин.)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. Организационный момент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риветствие учащихся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роверка их явки и готовности к уроку (наличие учебных принадлежносте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оложительный настрой на работу на уроке.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риветствие учителя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ложительный настрой на работу на уроке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Класс разделен на 4 группы. В каждой группе выбран координатор.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 xml:space="preserve">Сообщение темы урока, целей и зада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Постановка пробле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 настоящее время известно около 100 тыс. видов грибов.</w:t>
            </w:r>
          </w:p>
          <w:p>
            <w:pPr>
              <w:pStyle w:val="Normal"/>
              <w:shd w:fill="FFFFFF" w:val="clear"/>
              <w:spacing w:lineRule="auto" w:line="240" w:before="0" w:after="225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днако, по некоторым оценкам, существует до 1,5 миллионов видов грибов. Грибы обитают всюду, где имеются органические вещества: в почве, в воде, на телах любых возможных организмов. Представители царства имеют сходное строение, связанное со способом их питания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ибы изучает наука </w:t>
            </w: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22"/>
                <w:szCs w:val="22"/>
                <w:lang w:eastAsia="ru-RU"/>
              </w:rPr>
              <w:t>микология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 xml:space="preserve">, которая считается разделом ботаники, поскольку ранее грибы относили к царству растений.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” (греч. “микос” – “гриб”, “логос”– “наука”). Родоначальник немецкий ученый Генрих Антон Бари (1831-1888г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Что же такое грибы? Что это за загадочные создания? Почему их выделили в особое царство? Чем они отличаются от других царств органического мира? На эти вопросы нам необходимо будет найти ответ на урок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7666" w:hRule="atLeast"/>
        </w:trPr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. Изучение нового материал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Почему грибы являются телами живой природы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1. Клеточное 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Строение грибной клетки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9800" cy="168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Эукариоты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– организмы, клетки которых имеют оформленное яд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ополне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а севере штата Мичиган (США) найден гриб опенок. Его грибница массой около 100 тонн занимает площадь 15 га. Приблизительный возраст грибницы 1500 л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Микориза” (греч. “микос” – гриб, “риза”– корень). Первым выявил и изучил микоризу русский ученый Ф.М.Каминский в 1881 году. У некоторых растений микориза необходима: например, орхидеи не дадут семена без гриба – партнера.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– Что же получает гриб от дерева, а дерево от гриб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Готовы ли мы теперь ответить на главный вопрос урока: почему грибы выделены в отдельное царство?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Ученики анализируют рисунок, сравнивая клетку гриба и бактерии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Работа по группам с учебником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гр.- изучает строение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2 гр. – питание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 гр. – размножение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4 гр. – роль грибов в природе и жизни человека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ыступают с сообщениями перед классом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Заполняют таблицу. (Приложение 1)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. Физкультминутка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5. Закрепление знаний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Выбрать несколько правильных ответов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В1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В чём отличие грибов от растений?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а) клетки не содержат пластид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б) получают энергию как гетеротрофы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в) оболочка клеток содержит хитин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г) запасной материал - крахмал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д) продукт обмена веществ - мочевина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 xml:space="preserve">е) фотосинтезируют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 xml:space="preserve">В2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В чём сходство грибов с    растениями?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а) неограниченный рост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б) ограниченные движения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в) хорошо выраженная         клеточная стенка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г) гетеротрофы</w:t>
            </w:r>
          </w:p>
          <w:p>
            <w:pPr>
              <w:pStyle w:val="Normal"/>
              <w:spacing w:lineRule="auto" w:line="240" w:before="0" w:after="120"/>
              <w:ind w:left="72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д) активно передвигаются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. Дать развёрнутые ответы.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 xml:space="preserve">1.В чём проявляется взаимосвязь грибницы и корней деревьев? 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2.В чём сходство между клубеньковыми бактериями и мицелием грибов?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3. Какова роль грибов в жизни человека?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6. Подведение итогов и оценка деятельности учащихс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овы ваши впечатления? Предлагаю учащимся продолжить предложение:</w:t>
            </w:r>
          </w:p>
          <w:p>
            <w:pPr>
              <w:pStyle w:val="Normal"/>
              <w:rPr/>
            </w:pPr>
            <w:r>
              <w:rPr/>
              <w:t>- А я и не знал…</w:t>
            </w:r>
          </w:p>
          <w:p>
            <w:pPr>
              <w:pStyle w:val="Normal"/>
              <w:rPr/>
            </w:pPr>
            <w:r>
              <w:rPr/>
              <w:t>- Самым сложным для меня сегодня было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7. Домашнее задание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араграф 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8. Подведение итогов урока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ценки за урок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25:00Z</dcterms:created>
  <dc:creator>radmin</dc:creator>
  <dc:description/>
  <dc:language>en-US</dc:language>
  <cp:lastModifiedBy>radmin</cp:lastModifiedBy>
  <dcterms:modified xsi:type="dcterms:W3CDTF">2013-10-20T21:25:00Z</dcterms:modified>
  <cp:revision>2</cp:revision>
  <dc:subject/>
  <dc:title/>
</cp:coreProperties>
</file>